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_10__» июня 2016 года № __787__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sz w:val="24"/>
          <w:szCs w:val="24"/>
        </w:rPr>
        <w:t>ПРОЕКТ ДОГОВОРА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оссийской Федерации от 22.07.2002 года  № 549, на основании протокола _____________________________ от «____» ____________2016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, площадь застройки 859,4 кв. м, степень готовности: 38%,  адрес объекта: Удмуртская Республика, Можгинский район, д. Чумойтло, ул. Школьная, д. 29, кадастровый номер 18:17:110002:247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под объектом незавершенного строительства, площадь 5000 кв. м, адрес объекта: Удмуртская Республика, Можгинский район, д. Чумойтло, ул. Школьная, д. 29, кадастровый номер 18:17:110002:246, именуемые в дальнейшем «Имущество», на условиях, определенных при продаже без объявления ц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2/1, и Свидетельством о государственной регистрации прав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2276/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ab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объекта незавершенного строительства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2.3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4"/>
          <w:szCs w:val="24"/>
        </w:rPr>
        <w:t>указание на п. 2.3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,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User</dc:creator>
  <dc:description/>
  <cp:keywords/>
  <dc:language>en-US</dc:language>
  <cp:lastModifiedBy>User</cp:lastModifiedBy>
  <cp:lastPrinted>2016-06-02T14:09:00Z</cp:lastPrinted>
  <dcterms:modified xsi:type="dcterms:W3CDTF">2016-06-14T10:59:00Z</dcterms:modified>
  <cp:revision>15</cp:revision>
  <dc:subject/>
  <dc:title>ДОГОВОР № _____________</dc:title>
</cp:coreProperties>
</file>